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об итогах проведенного контрольн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от 25.01.2022, № 53 от 28.02.2022 (продление срока проведения провер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спользования субсидий, предоставленных из бюджета Талдомского городского округа Московской области бюджетному учреждению, и их отражения в бухгалтерском учете и бухгалтерской (финансовой)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sz w:val="24"/>
                <w:szCs w:val="24"/>
              </w:rPr>
              <w:t>Пункт 1 Плана проведения контрольно-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 утвержденного распоряжением главы Талдомского городского округа Московской области от 24.12.2021 № 5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Школа искусств» им. А.А.Цветкова г. Талдома</w:t>
            </w:r>
            <w:r>
              <w:rPr>
                <w:rFonts w:cs="Times New Roman" w:ascii="Times New Roman" w:hAnsi="Times New Roman"/>
                <w:color w:val="000000"/>
                <w:sz w:val="24"/>
                <w:szCs w:val="24"/>
              </w:rPr>
              <w:t xml:space="preserve"> Талдомского городского округа Моск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ен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1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2.2022 по 30.03.20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ы следующи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62"/>
        <w:gridCol w:w="8477"/>
        <w:gridCol w:w="1275"/>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szCs w:val="24"/>
              </w:rPr>
              <w:t>Муниципальное общеобразовательное учреждение гимназия «Школа искусств» им. А.А.Цветкова г. Талдома</w:t>
            </w:r>
            <w:r>
              <w:rPr>
                <w:rFonts w:cs="Times New Roman" w:ascii="Times New Roman" w:hAnsi="Times New Roman"/>
                <w:b/>
                <w:sz w:val="24"/>
                <w:szCs w:val="24"/>
              </w:rPr>
              <w:t xml:space="preserve"> Талдомского городского округа Московской области</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корректное составление отчетов </w:t>
            </w:r>
            <w:r>
              <w:rPr>
                <w:rFonts w:cs="Times New Roman" w:ascii="Times New Roman" w:hAnsi="Times New Roman"/>
                <w:color w:val="000000"/>
                <w:sz w:val="24"/>
                <w:szCs w:val="24"/>
              </w:rPr>
              <w:t>о выполнении муниципального задания на 2019 год за 1, 2 кварталы 2019 года, а именно: в разделе 3.3 отчетов указаны сведения об использовании средств, предусмотренных на финансовое обеспечение оказания муниципальной услуги, хотя, муниципальным заданием на 2019 год данные сведения не утвержд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м нарушены положения пункта 15 Порядк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в связи с размещением электронных копий документов с нарушением установленного законодательством срока, а имен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зад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2019 год и на плановый период 2020 и 2021 годов утверждено председателем Комитета 29.12.2018, а размещено на официальном сайте 22.04.201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я в муниципальное задание на 2019 год и на плановый период 2020 и 2021 годов утверждены председателем Комитета 09.07.2019, а размещены на официальном сайте 26.07.2019; утверждены - 30.12.2019, а размещены - 28.01.202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2020 год и на плановый период 2021 и 2022 годов утверждено председателем Комитета 30.12.2019, а размещено на официальном сайте 03.03.2020; </w:t>
            </w:r>
          </w:p>
          <w:p>
            <w:pPr>
              <w:pStyle w:val="Normal"/>
              <w:spacing w:lineRule="auto" w:line="240" w:before="0" w:after="0"/>
              <w:ind w:firstLine="709"/>
              <w:jc w:val="both"/>
              <w:rPr/>
            </w:pPr>
            <w:r>
              <w:rPr>
                <w:rFonts w:cs="Times New Roman" w:ascii="Times New Roman" w:hAnsi="Times New Roman"/>
                <w:color w:val="000000"/>
                <w:sz w:val="24"/>
                <w:szCs w:val="24"/>
              </w:rPr>
              <w:t xml:space="preserve">- изменения в муниципальное задание на 2020 год и на плановый период 2021 и 2022 годов утверждены председателем Комитета 11.08.2020, а размещены - 01.09.2020; утверждены - 30.12.2020, а размещены на официальном сайте - 20.01.202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2021 год и на плановый период 2022 и 2023 годов утверждено председателем Комитета 30.12.2020, а размещено на официальном сайте 20.01.2021; </w:t>
            </w:r>
          </w:p>
          <w:p>
            <w:pPr>
              <w:pStyle w:val="Normal"/>
              <w:spacing w:lineRule="auto" w:line="240" w:before="0" w:after="0"/>
              <w:ind w:firstLine="709"/>
              <w:jc w:val="both"/>
              <w:rPr/>
            </w:pPr>
            <w:r>
              <w:rPr>
                <w:rFonts w:cs="Calibri"/>
                <w:color w:val="000000"/>
              </w:rPr>
              <w:t xml:space="preserve"> </w:t>
            </w:r>
            <w:r>
              <w:rPr>
                <w:rFonts w:cs="Times New Roman" w:ascii="Times New Roman" w:hAnsi="Times New Roman"/>
                <w:color w:val="000000"/>
                <w:sz w:val="24"/>
                <w:szCs w:val="24"/>
              </w:rPr>
              <w:t>- изменения в муниципальное задание на 2021 год и на плановый период 2022 и 2023 годов утверждены председателем Комитета 10.02.2021, а размещены на официальном сайте 18.02.202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о выполнении муниципального за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4 квартал 2019 года утвержден председателем Комитета 20.01.2020, а размещен на официальном сайте 28.01.202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1 квартал 2020 года утвержден председателем Комитета 05.04.2020, а размещен на официальном сайте 14.04.202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4 квартал 2020 года утвержден председателем Комитета 12.01.2021, а размещен на официальном сайте 20.01.2021.</w:t>
            </w:r>
          </w:p>
          <w:p>
            <w:pPr>
              <w:pStyle w:val="Normal"/>
              <w:spacing w:lineRule="auto" w:line="240" w:before="0" w:after="0"/>
              <w:ind w:firstLine="709"/>
              <w:jc w:val="both"/>
              <w:rPr/>
            </w:pPr>
            <w:r>
              <w:rPr>
                <w:rFonts w:cs="Times New Roman" w:ascii="Times New Roman" w:hAnsi="Times New Roman"/>
                <w:color w:val="000000"/>
                <w:sz w:val="24"/>
                <w:szCs w:val="24"/>
              </w:rPr>
              <w:t>3) План ФХ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2019 год утвержден председателем Комитета 29.01.2019, а размещен на официальном сайте 22.03.2019;</w:t>
            </w:r>
          </w:p>
          <w:p>
            <w:pPr>
              <w:pStyle w:val="Normal"/>
              <w:spacing w:lineRule="auto" w:line="240" w:before="0" w:after="0"/>
              <w:ind w:firstLine="709"/>
              <w:jc w:val="both"/>
              <w:rPr/>
            </w:pPr>
            <w:r>
              <w:rPr>
                <w:rFonts w:cs="Times New Roman" w:ascii="Times New Roman" w:hAnsi="Times New Roman"/>
                <w:color w:val="000000"/>
                <w:sz w:val="24"/>
                <w:szCs w:val="24"/>
              </w:rPr>
              <w:t>- на 2021 год утвержден председателем Комитета 11.01.2021, а размещен на официальном сайте 19.01.202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ные версии плана ФХ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2019 год - версия от 06.02.2019 размещена 03.04.2019, версия от 20.02.2019 размещена 03.04.2019, версия от 06.03.2019 размещена 03.04.2019, версия от 21.03.2019 размещена 03.04.2019, версия от 22.04.2019 размещена 07.05.2019, версия от 28.06.2019 размещена 08.07.2019, версия от 25.06.2019 размещена 08.07.2019, версия от 08.07.2019 размещена 16.07.2019, версия от 11.09.2019 размещена 19.09.2019, версия от 28.10.2019 размещена 08.11.2019, версия от 31.10.2019 размещена 15.11.2019, версия от 31.10.2019 размещена 15.11.2019, версия от 06.11.2019 размещена 15.11.2019, версия от 12.11.2019 размещена 26.11.2019, версия от 05.12.2019 размещена 18.12.2019, версия от 13.12.2019 размещена 24.12.2019, версия от 19.12.2019 размещена 16.01.2020, версия от 26.12.2019 размещена 16.01.202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2020 год - версия от 14.01.2020 размещена 24.01.2020, версия от 09.01.2020 размещена 24.01.2020, версия от 04.03.2020 размещена 13.03.2020, версия от 27.05.2020 размещена 22.06.2020, версия от 25.05.2020 размещена 22.06.20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ерсия от 11.08.2020 размещена 01.09.20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ерсия от 28.12.2020 размещена 19.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1 статьи 19 Федерального закона от 06.12.2011 № 402-ФЗ</w:t>
            </w:r>
            <w:r>
              <w:rPr>
                <w:rFonts w:cs="Times New Roman" w:ascii="Times New Roman" w:hAnsi="Times New Roman"/>
                <w:b/>
                <w:sz w:val="24"/>
                <w:szCs w:val="24"/>
              </w:rPr>
              <w:t xml:space="preserve"> </w:t>
            </w:r>
            <w:r>
              <w:rPr>
                <w:rFonts w:cs="Times New Roman" w:ascii="Times New Roman" w:hAnsi="Times New Roman"/>
                <w:sz w:val="24"/>
                <w:szCs w:val="24"/>
              </w:rPr>
              <w:t>внутренний финансовый контроль совершаемых фактов хозяйственной жизни в формах предварительного и текущего контроля в Учреждении не осуществл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9:00Z</dcterms:created>
  <dc:creator>Школин Николай Николаевич</dc:creator>
  <dc:description/>
  <cp:keywords/>
  <dc:language>en-US</dc:language>
  <cp:lastModifiedBy>KAOA</cp:lastModifiedBy>
  <cp:lastPrinted>2015-08-13T17:26:00Z</cp:lastPrinted>
  <dcterms:modified xsi:type="dcterms:W3CDTF">2022-05-04T07:16:00Z</dcterms:modified>
  <cp:revision>8</cp:revision>
  <dc:subject/>
  <dc:title/>
</cp:coreProperties>
</file>